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den kezdet nehéz! A két bekezdés közötti távolságot formázáskor általában a bekezdés végén helyezzük el. Egy sor általában 12 pont. Az írógépek is kb. 12 pontos méretű betűkkel írnak. A félsoros 6 pont. 6 egész számú többszörösét használjuk bekezdések közötti távolság beállítására. A bekezdésen belül is állíthatunk sortávolságot (ez nem ugyanaz, mint a bekezdéstávolság, mert egy bekezdés több sorból is állhat) mint pl.: ebben a bekezdésben. Itt a távolság 1,5 sor. A betűtípusok sajátossága, formája eltérő. A talpas betűk biztonságot adnak, stabilitás érzését keltik, míg talpnélküli társaik bizonytalanságot tükröznek, és döntésre kényszerítenek. Néhány jellegzetes betűtípus: Ariel normál, félkövér, dőlt, félkövér és dőlt, Courier normál, félkövér, dőlt, félkövér és dőlt, Times New Roman normál, félkövér, dőlt, félkövér és dő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9:00Z</dcterms:created>
  <dc:creator>PowerXP</dc:creator>
  <dc:description/>
  <cp:keywords/>
  <dc:language>en-US</dc:language>
  <cp:lastModifiedBy>PowerXP</cp:lastModifiedBy>
  <dcterms:modified xsi:type="dcterms:W3CDTF">2012-11-07T18:57:00Z</dcterms:modified>
  <cp:revision>1</cp:revision>
  <dc:subject/>
  <dc:title>Minden kezdet nehéz</dc:title>
</cp:coreProperties>
</file>