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i/>
          <w:i/>
        </w:rPr>
      </w:pPr>
      <w:r>
        <w:rPr>
          <w:i/>
        </w:rPr>
        <w:t>Indiai antilop</w:t>
      </w:r>
    </w:p>
    <w:p>
      <w:pPr>
        <w:pStyle w:val="Normal"/>
        <w:jc w:val="both"/>
        <w:rPr/>
      </w:pPr>
      <w:r>
        <w:rPr/>
        <w:t>Az indiai antilop kis számban India szinte teljes területén előfordul, kivéve a hegységeket és a nedvesebb területeket, mint például a Gangesz deltájának mocsarai és láperdői. Az állat hossza 100-150 centiméter, marmagassága 60-85 centiméter és testtömege 25-45 kilogramm. A baknak hároméves korában felül jellemzően fekete vagy sötétbarna bundája nő. Hátán, nyakán és fején, valamint lába külső felén ilyen a színe. Ez egyértelműen elüt a szeme körüli és az állán, mellkasán és hasán látható fehér szőrzettől. Csavaros szarva akár 60 centiméter hosszú is lehet. A nőstény felül világosabb, háta és feje pirosas-barnássárga, de nincs szarva. Testalja hasonlít a bakéhoz. Az antilopnak nagy szeme és füle van, kiváló a látása, a szaglása és a hallása, ezért hamar észleli a veszélyt. A gida bundája hasonlít a nőstényére. Csordákban él. Tápláléka fűfélék, levelek, lágyszárú növények, hüvelyesek, gyümölcsök és virágok. Átlagosan13 évig é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45:00Z</dcterms:created>
  <dc:creator>Zoli</dc:creator>
  <dc:description/>
  <cp:keywords/>
  <dc:language>en-US</dc:language>
  <cp:lastModifiedBy>Zoli</cp:lastModifiedBy>
  <dcterms:modified xsi:type="dcterms:W3CDTF">2009-09-03T09:48:00Z</dcterms:modified>
  <cp:revision>1</cp:revision>
  <dc:subject/>
  <dc:title>Indiai antilop</dc:title>
</cp:coreProperties>
</file>