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z alumínium előállítása Az alumínium nem fordul elő elemi állapotban a természetben. Előállítására alkalmas érc a bauxit. A bauxit kb. 35–40 % alumínium-oxidot tartalmaz. Magyarországon a Bakonyban vannak jelentős bauxit lelőhelyek. Az alumíniumgyártás két fő szakaszból áll. Az első szakasz a timföldgyártás, mely során a bauxitból tiszta alumínium-oxidot, azaz timföldet állítanak elő. A folyamat lényege az, hogy a porrá őrölt bauxitot nátrium-hidroxid-oldatba teszik. Ekkor az alumínium-oxid feloldódik, míg a szennyező anyagok nem. Így a szennyező anyagokat könnyen eltávolíthatják. Ezután az oldatból két lépésből álló eljárás során visszanyerik az alumínium-oxidot. A második szakasz a timföldből az alumínium előállítása. A timföldet megolvasztják, és elektromos áramot vezetnek rajta keresztül. Az áram hatására folyékony alumínium keletkezik. Az összegyűlt alumíniumot időnként lecsapolják és formákba öntik. A folyamathoz sok energiára van szükség, ezért az alumínium drágább, mint az acél. 1 tonna alumínium előállításához 5 tonna kőolaj energiájára van szükség. Egy üdítő alumíniumdobozának előállításához ugyanannyi energia szük</w:t>
        <w:softHyphen/>
        <w:t>séges, mint amennyit egy férfi egy év alatt villanyborotvájának működtetéséhez használ. Így aztán gyakran előfordul, hogy a doboz többe kerül, mint amit beletöltenek. Ráadásul az alu</w:t>
        <w:softHyphen/>
        <w:t>míniumdoboz nem tölthető újra, csak a hulladék mennyiségét gyarapítja. Figyelj oda a környezetedre, és inkább a visszaváltható palackos üdítőt válaszd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8:00Z</dcterms:created>
  <dc:creator>Zoli</dc:creator>
  <dc:description/>
  <cp:keywords/>
  <dc:language>en-US</dc:language>
  <cp:lastModifiedBy>Zoli</cp:lastModifiedBy>
  <dcterms:modified xsi:type="dcterms:W3CDTF">2009-09-03T13:19:00Z</dcterms:modified>
  <cp:revision>1</cp:revision>
  <dc:subject/>
  <dc:title>Az alumínium előállítása Az alumínium nem fordul elő elemi állapotban a természetben</dc:title>
</cp:coreProperties>
</file>