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i/>
          <w:i/>
        </w:rPr>
      </w:pPr>
      <w:r>
        <w:rPr>
          <w:i/>
        </w:rPr>
        <w:t>Elefánt</w:t>
      </w:r>
    </w:p>
    <w:p>
      <w:pPr>
        <w:pStyle w:val="Normal"/>
        <w:jc w:val="both"/>
        <w:rPr/>
      </w:pPr>
      <w:r>
        <w:rPr/>
        <w:t>Az elefántok a legnagyobb testű, és a leghosszabb életű szárazföldi állatok. Az ismert legtermetesebb példány 10 tonnát nyomott, vállmagassága pedig 4 méter volt. A hatalmas testet oszlopszerű lábak és kerek talpak tartják. A három vagy öt ujj körben helyezkedik el a rugalmas szövetekből álló talpon, amely mozgás közben tompítja a rázkódást. A bőrön csak szórványosan találhatók szőrszálak, és a többi emlősre jellemző verejtékmirigyek is hiányoznak. A vízzel és porral való fürdőzés fontos védelem az élősködők ellen, és szükséges a jó kondícióhoz. A meleg klímán a nagy felületű fülek segítenek a fölösleges testhő leadásá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6:00Z</dcterms:created>
  <dc:creator>Zoli</dc:creator>
  <dc:description/>
  <cp:keywords/>
  <dc:language>en-US</dc:language>
  <cp:lastModifiedBy>Zoli</cp:lastModifiedBy>
  <dcterms:modified xsi:type="dcterms:W3CDTF">2009-09-03T09:43:00Z</dcterms:modified>
  <cp:revision>1</cp:revision>
  <dc:subject/>
  <dc:title>Elefánt</dc:title>
</cp:coreProperties>
</file>