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. Mi a neve annak a számítógépes műveletnek, amelyben nyomtatásra alkalmas szövegegységeket hozunk létre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2. Melyik parancsikon tartozik a felsorolt szövegszerkesztő programokhoz? Párosítsd a betűket a megfelelő számokkal!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8270</wp:posOffset>
            </wp:positionV>
            <wp:extent cx="48196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,WORD</w:t>
        <w:tab/>
        <w:t xml:space="preserve">         b, WORDPAD</w:t>
        <w:tab/>
        <w:t xml:space="preserve">                               c, JEGYZETTÖMB</w:t>
        <w:tab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3. Melyik helyes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5940" w:leader="none"/>
          <w:tab w:val="left" w:pos="7740" w:leader="none"/>
        </w:tabs>
        <w:ind w:left="708" w:hanging="708"/>
        <w:rPr/>
      </w:pPr>
      <w:r>
        <w:rPr/>
        <w:t>a, A Jegyzettömb képes kiadványok készítésére is alkalmas b, A Jegyzettömb egy oldalán többféle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5940" w:leader="none"/>
          <w:tab w:val="left" w:pos="7740" w:leader="none"/>
        </w:tabs>
        <w:ind w:left="708" w:hanging="708"/>
        <w:rPr/>
      </w:pPr>
      <w:r>
        <w:rPr/>
        <w:tab/>
        <w:tab/>
        <w:tab/>
        <w:tab/>
        <w:tab/>
        <w:t>betűméret is lehet</w:t>
        <w:tab/>
        <w:t xml:space="preserve">             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5940" w:leader="none"/>
          <w:tab w:val="left" w:pos="7740" w:leader="none"/>
        </w:tabs>
        <w:ind w:left="708" w:hanging="708"/>
        <w:rPr/>
      </w:pPr>
      <w:r>
        <w:rPr/>
        <w:t>c, A Jegyzettömbben csak fekete színnel írhatunk</w:t>
        <w:tab/>
        <w:t>d, A Jegyzettömb alsó részén a menüsor látható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4. Melyik állítás hamis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a, Egy szövegszerkesztőbe írt szöveg mindig elmenthető  b, A nyomtatás a szövegszerkesztő alapvető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ab/>
        <w:tab/>
        <w:t xml:space="preserve">       szolgáltatása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c, Minden szövegszerkesztő tud képeket kezelni </w:t>
        <w:tab/>
        <w:t>d, A Jegyzettömb a Kellékek programcsoportból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ab/>
        <w:tab/>
        <w:t xml:space="preserve">        indítható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5. A Jegyzettömb - ablak elemei közül melyiket jelölik a számozott nyilak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4457700" cy="1238885"/>
            <wp:effectExtent l="0" t="0" r="0" b="0"/>
            <wp:wrapTight wrapText="bothSides">
              <wp:wrapPolygon edited="0">
                <wp:start x="-24" y="0"/>
                <wp:lineTo x="-24" y="21398"/>
                <wp:lineTo x="21600" y="21398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spacing w:lineRule="auto" w:line="360"/>
        <w:ind w:left="1418" w:hanging="0"/>
        <w:rPr/>
      </w:pPr>
      <w:r>
        <w:rPr/>
        <w:t>1. 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spacing w:lineRule="auto" w:line="360"/>
        <w:ind w:left="1418" w:hanging="0"/>
        <w:rPr/>
      </w:pPr>
      <w:r>
        <w:rPr/>
        <w:t>2. 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spacing w:lineRule="auto" w:line="360"/>
        <w:ind w:left="1418" w:hanging="0"/>
        <w:rPr/>
      </w:pPr>
      <w:r>
        <w:rPr/>
        <w:t>3. 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spacing w:lineRule="auto" w:line="360"/>
        <w:ind w:left="1418" w:hanging="0"/>
        <w:rPr/>
      </w:pPr>
      <w:r>
        <w:rPr/>
        <w:t>4. 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7.A WordPad – ablak mely elemeit jelölik a nyilak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5829300" cy="3227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ab/>
        <w:tab/>
        <w:tab/>
        <w:t>1. ……………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spacing w:lineRule="auto" w:line="360"/>
        <w:rPr/>
      </w:pPr>
      <w:r>
        <w:rPr/>
        <w:tab/>
        <w:tab/>
        <w:tab/>
        <w:tab/>
        <w:t>2. ……………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spacing w:lineRule="auto" w:line="360"/>
        <w:ind w:left="1418" w:hanging="0"/>
        <w:rPr/>
      </w:pPr>
      <w:r>
        <w:rPr/>
        <w:tab/>
        <w:tab/>
        <w:tab/>
        <w:t>3. ……………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spacing w:lineRule="auto" w:line="360"/>
        <w:ind w:left="1418" w:hanging="0"/>
        <w:rPr/>
      </w:pPr>
      <w:r>
        <w:rPr/>
        <w:tab/>
        <w:tab/>
        <w:tab/>
        <w:t>4. ……………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spacing w:lineRule="auto" w:line="360"/>
        <w:ind w:left="1418" w:hanging="0"/>
        <w:rPr/>
      </w:pPr>
      <w:r>
        <w:rPr/>
        <w:tab/>
        <w:tab/>
        <w:tab/>
        <w:t>5. ……………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spacing w:lineRule="auto" w:line="3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spacing w:lineRule="auto" w:line="3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spacing w:lineRule="auto" w:line="3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7475</wp:posOffset>
            </wp:positionV>
            <wp:extent cx="1143000" cy="699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Mi a neve a Windows több szolgáltatást nyújtó, beépített szövegszerkesztőjének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9. Mi a neve annak a vonalnak, amely a beírandó karakter helyét jelzi a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szövegszerkesztőben?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0. Mi annak a menüpontnak a neve, ahol a lap méretét, tájolását és margóját állítjuk be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1. Mekkora a mérete egy A/4 –e (álló) helyzetű lapnak? …….cm magas; ….... cm széles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2.. Melyik mondat hibás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a, A kurzort helyőrnek is nevezik                       b, A WordPad csak egyfajta szövegszínt alkalmaz 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c, A WordPadba képek is beilleszthetők            d, A txt kiterjesztés a jegyzettömb állományokra jellemző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3. Melyik mondat hibás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, A margó a lap szélein helyezkedik el.</w:t>
        <w:tab/>
        <w:t>b, Az A5-ös papírméret kisebb, mint az A4-es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 xml:space="preserve">c, A lap tetején és alján nem lehet margó. </w:t>
        <w:tab/>
        <w:t>d, A margó szélességét állítani lehet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4. Hogyan kezdünk új sort egy bekezdésen belül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a, ENTER-t ütünk</w:t>
        <w:tab/>
        <w:t xml:space="preserve">b, addig nyomjuk a SPACE billentyűt, amíg új sorba nem jutunk           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c, A TABULÁTOR billentyűt használjuk d, A SHIFT billentyűt lenyomjuk és közben ENTER-t ütünk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4450</wp:posOffset>
            </wp:positionV>
            <wp:extent cx="1428750" cy="219075"/>
            <wp:effectExtent l="0" t="0" r="0" b="0"/>
            <wp:wrapTight wrapText="bothSides">
              <wp:wrapPolygon edited="0">
                <wp:start x="-144" y="0"/>
                <wp:lineTo x="-144" y="20522"/>
                <wp:lineTo x="21600" y="20522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15. Melyik billentyű lenyomásakor törlődik a hibásan beírt </w:t>
      </w:r>
      <w:r>
        <w:rPr>
          <w:b/>
        </w:rPr>
        <w:t>j</w:t>
      </w:r>
      <w:r>
        <w:rPr/>
        <w:t xml:space="preserve"> karakter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, Shift</w:t>
        <w:tab/>
        <w:t xml:space="preserve">b, Del     </w:t>
        <w:tab/>
        <w:t xml:space="preserve">c, ENTER  </w:t>
        <w:tab/>
        <w:t>d, Backspace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72110</wp:posOffset>
            </wp:positionV>
            <wp:extent cx="2514600" cy="1195070"/>
            <wp:effectExtent l="0" t="0" r="0" b="0"/>
            <wp:wrapTight wrapText="bothSides">
              <wp:wrapPolygon edited="0">
                <wp:start x="-55" y="0"/>
                <wp:lineTo x="-55" y="21427"/>
                <wp:lineTo x="21600" y="21427"/>
                <wp:lineTo x="21600" y="0"/>
                <wp:lineTo x="-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Mi történik, ha a képen látható helyzetben lenyomod a DEL billentyűt? </w:t>
      </w:r>
      <w:r>
        <w:rPr/>
        <w:drawing>
          <wp:inline distT="0" distB="0" distL="0" distR="0">
            <wp:extent cx="1476375" cy="2286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ind w:left="708" w:hanging="708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17.Melyik szó jelenik meg, ha a képen látható beállításban AZ ÖSSZES CSERÉJE gombot megnyomod?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8. Melyik művelet karakterformázás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a, betű színének változtatása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b, az oldal tájolásának változtatása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c, a sorok igazításának változtatása </w:t>
        <w:tab/>
        <w:t>d, az oldal méretének változtatása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87325</wp:posOffset>
            </wp:positionV>
            <wp:extent cx="1295400" cy="476250"/>
            <wp:effectExtent l="0" t="0" r="0" b="0"/>
            <wp:wrapTight wrapText="bothSides">
              <wp:wrapPolygon edited="0">
                <wp:start x="-158" y="0"/>
                <wp:lineTo x="-158" y="21013"/>
                <wp:lineTo x="21600" y="21013"/>
                <wp:lineTo x="21600" y="0"/>
                <wp:lineTo x="-15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. Melyik menüben található a Betűtípus ablak?      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40665</wp:posOffset>
            </wp:positionV>
            <wp:extent cx="3314700" cy="1433830"/>
            <wp:effectExtent l="0" t="0" r="0" b="0"/>
            <wp:wrapTight wrapText="bothSides">
              <wp:wrapPolygon edited="0">
                <wp:start x="-50" y="0"/>
                <wp:lineTo x="-50" y="21433"/>
                <wp:lineTo x="21600" y="21433"/>
                <wp:lineTo x="21600" y="0"/>
                <wp:lineTo x="-5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 Párosítsd a gombok képét a megfelelő szöveggel!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857375" cy="1343025"/>
            <wp:effectExtent l="0" t="0" r="0" b="0"/>
            <wp:wrapTight wrapText="bothSides">
              <wp:wrapPolygon edited="0">
                <wp:start x="-110" y="0"/>
                <wp:lineTo x="-110" y="21336"/>
                <wp:lineTo x="21488" y="21336"/>
                <wp:lineTo x="21488" y="0"/>
                <wp:lineTo x="-11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21. Melyik mondat nem igaz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, a formázandó szövegrészt ki kell jelölni</w:t>
        <w:tab/>
        <w:t xml:space="preserve">b, a betű nagyságát mm – ben adják meg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 xml:space="preserve">c, az ARIAL egy betűtípus </w:t>
        <w:tab/>
        <w:t>d, a TAHOMA nem betűstílus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22. Hogyan nevezik azt a formázási beállítást, amely meghatározza a sorok margóhoz képest történő elhelyezését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, sorok igazítása</w:t>
        <w:tab/>
        <w:t>b, karakterformázás</w:t>
        <w:tab/>
        <w:t>c, felsorolás</w:t>
        <w:tab/>
        <w:t>d, oldalbeállítás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23. Párosítsd a nyomógombot a megfelelő ábrával!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3543300" cy="1227455"/>
            <wp:effectExtent l="0" t="0" r="0" b="0"/>
            <wp:wrapTight wrapText="bothSides">
              <wp:wrapPolygon edited="0">
                <wp:start x="-34" y="0"/>
                <wp:lineTo x="-34" y="21466"/>
                <wp:lineTo x="21600" y="21466"/>
                <wp:lineTo x="21600" y="0"/>
                <wp:lineTo x="-3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74930</wp:posOffset>
            </wp:positionV>
            <wp:extent cx="1219200" cy="523875"/>
            <wp:effectExtent l="0" t="0" r="0" b="0"/>
            <wp:wrapTight wrapText="bothSides">
              <wp:wrapPolygon edited="0">
                <wp:start x="-168" y="0"/>
                <wp:lineTo x="-168" y="21042"/>
                <wp:lineTo x="21600" y="21042"/>
                <wp:lineTo x="21600" y="0"/>
                <wp:lineTo x="-16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43300</wp:posOffset>
            </wp:positionH>
            <wp:positionV relativeFrom="paragraph">
              <wp:posOffset>227330</wp:posOffset>
            </wp:positionV>
            <wp:extent cx="3314700" cy="1311910"/>
            <wp:effectExtent l="0" t="0" r="0" b="0"/>
            <wp:wrapTight wrapText="bothSides">
              <wp:wrapPolygon edited="0">
                <wp:start x="-34" y="0"/>
                <wp:lineTo x="-34" y="21478"/>
                <wp:lineTo x="21600" y="21478"/>
                <wp:lineTo x="21600" y="0"/>
                <wp:lineTo x="-3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66370</wp:posOffset>
            </wp:positionV>
            <wp:extent cx="3429000" cy="1026795"/>
            <wp:effectExtent l="0" t="0" r="0" b="0"/>
            <wp:wrapTight wrapText="bothSides">
              <wp:wrapPolygon edited="0">
                <wp:start x="-35" y="0"/>
                <wp:lineTo x="-35" y="21446"/>
                <wp:lineTo x="21600" y="21446"/>
                <wp:lineTo x="21600" y="0"/>
                <wp:lineTo x="-3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57900</wp:posOffset>
            </wp:positionH>
            <wp:positionV relativeFrom="paragraph">
              <wp:posOffset>135890</wp:posOffset>
            </wp:positionV>
            <wp:extent cx="457200" cy="436245"/>
            <wp:effectExtent l="0" t="0" r="0" b="0"/>
            <wp:wrapTight wrapText="bothSides">
              <wp:wrapPolygon edited="0">
                <wp:start x="-981" y="0"/>
                <wp:lineTo x="-981" y="19636"/>
                <wp:lineTo x="20573" y="19636"/>
                <wp:lineTo x="20573" y="0"/>
                <wp:lineTo x="-981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24. Mire használjuk a képen látható gombot?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, szövegrész kijelölésre</w:t>
        <w:tab/>
        <w:tab/>
        <w:t>b, karakterek törlésére</w:t>
        <w:tab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c, felsorolásjel beillesztésére</w:t>
        <w:tab/>
        <w:t>d, sorok igazításának változtatására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25. Melyik állítás hibás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a, A felsorolásjelek a bekezdések előtt állnak b, A WordPad csak egyféle felsorolásjelet használ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c, A WordPadban a felsorolásjelek csak feketék lehetnek d, A felsorolásjel a Formátum menüben is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ab/>
        <w:tab/>
        <w:tab/>
        <w:t>beállítható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26. Melyik állítás hibátlan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a, A WordPad oldalára nem illeszthetők be képek </w:t>
        <w:tab/>
        <w:t>b, A dokumentumba illesztett kép mérete nem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ab/>
        <w:tab/>
        <w:tab/>
        <w:t>változtatható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c, A bekezdések igazítása a Formátum menüben is beállítható d, Ha egy képet kijelölünk, bármely gomb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ab/>
        <w:tab/>
        <w:tab/>
        <w:t>lenyomásakor törlődik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27. Állítsd helyes sorrendbe a kép beillesztésének lépéseit!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1. Másolás Vágólapra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2. Kép kijelölése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3. Beillesztés Vágólapról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4. Beillesztés helyének kiválasztása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28. Hogyan lehet egy képet méretarányosan növelni, kicsinyíteni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ind w:left="708" w:hanging="0"/>
        <w:rPr/>
      </w:pPr>
      <w:r>
        <w:rPr/>
        <w:t>a, Kijelöljük, majd a keretét egérrel vonszoljuk</w:t>
        <w:tab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ind w:left="708" w:hanging="0"/>
        <w:rPr/>
      </w:pPr>
      <w:r>
        <w:rPr/>
        <w:t>b, Kijelöljük, majd menüben megadjuk az új méretet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ind w:left="708" w:hanging="0"/>
        <w:rPr/>
      </w:pPr>
      <w:r>
        <w:rPr/>
        <w:t>c, Kijelöljük, majd a kép oldalának közepén levő méretező gombokkal változtatjuk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ind w:left="708" w:hanging="0"/>
        <w:rPr/>
      </w:pPr>
      <w:r>
        <w:rPr/>
        <w:t>d, Kijelöljük, majd a kép sarkain levő méretező gombokkal változtatjuk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29. Sorold fel a szövegszerkesztés lépéseit!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</w:r>
    </w:p>
    <w:sectPr>
      <w:headerReference w:type="default" r:id="rId1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ÖVEGSZERKESZTÉ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50:00Z</dcterms:created>
  <dc:creator>Tanár</dc:creator>
  <dc:description/>
  <cp:keywords/>
  <dc:language>en-US</dc:language>
  <cp:lastModifiedBy>Tanár</cp:lastModifiedBy>
  <dcterms:modified xsi:type="dcterms:W3CDTF">2014-12-02T05:05:00Z</dcterms:modified>
  <cp:revision>65</cp:revision>
  <dc:subject/>
  <dc:title/>
</cp:coreProperties>
</file>