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vakság a látás részleges vagy teljes hiánya. Teljes vakság esetén az agy egyáltalán nem észleli a fényt. Részleges vakság esetén gyakran megmarad a fényérzékelés; ekkor a látássérült csak a fényt érzékeli, a világoson és a sötéten kívül más megkülönböztetésre nem képes. Van, aki viszont azt is meg tudja mondani, merre van a fény forrása.</w:t>
      </w:r>
    </w:p>
    <w:p>
      <w:pPr>
        <w:pStyle w:val="Normal"/>
        <w:rPr/>
      </w:pPr>
      <w:r>
        <w:rPr/>
        <w:t>Az írást és az olvasást a Braille-írás teszi lehetõvé. Majdnem minden más, a vak emberek számára készült írásrendszer ezen alapul. Léteznek írógépek is ehhez az íráshoz; az elsõt Oskar Picht találta fel 1899-ben. A számítógépek felszerelhetõk Braille-kijelzõkkel és Braille-nyomtatókkal is. Azonban, mivel a látássérültség tipikusan öregkori probléma, a Braille-írást a vak embereknek is csak mindössze kb. 10%-a ismeri.</w:t>
      </w:r>
    </w:p>
    <w:p>
      <w:pPr>
        <w:pStyle w:val="Normal"/>
        <w:rPr/>
      </w:pPr>
      <w:r>
        <w:rPr/>
        <w:t>A látássérült emberek ma már a látókhoz hasonló tudják használni a számítógépeket az ún. képernyõolvasó és képernyõnagyító szoftverek segítségével. Elõbbiek felolvassák a leütött billentyûket és a képernyõn látható szövegeket, utóbbiak pedig felnagyítják azt, illetve további speciális funkciókkal segítik a gyengénlátó felhasználókat.</w:t>
      </w:r>
    </w:p>
    <w:p>
      <w:pPr>
        <w:pStyle w:val="Normal"/>
        <w:rPr/>
      </w:pPr>
      <w:r>
        <w:rPr/>
        <w:t>A vakok számára a képeket és a térbeli viszonyokat tapintható formában érzékeltetik. Ehhez például speciális papírt használnak, amit nyomtatás után felmelegítenek, így a sötét részek kiemelkednek, amivel a nyomtatott kép tapinthatóvá válik. Nyomtatás közben ez a papír nem melegedhet fel, ezért nem jó lézernyomtatót használni erre a célra. A tájékozódást tapintható térképekkel teszik lehetõvé. A színeket nehéz tapintásos formában érzékeltetni, ezért nem lehet a színes képeket egy az egyben átvin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6:00Z</dcterms:created>
  <dc:creator>Zoli</dc:creator>
  <dc:description/>
  <cp:keywords/>
  <dc:language>en-US</dc:language>
  <cp:lastModifiedBy>Zoli</cp:lastModifiedBy>
  <dcterms:modified xsi:type="dcterms:W3CDTF">2009-09-03T10:03:00Z</dcterms:modified>
  <cp:revision>1</cp:revision>
  <dc:subject/>
  <dc:title>A vakság a látás részleges vagy teljes hiánya</dc:title>
</cp:coreProperties>
</file>