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lasztó lehet minden Magyar állampolgár, aki nagykoru, azaz (elmúlt 18 éves), cselekvő képes (nincs gondnokság alatt), nem tiltota el a biróság közügyektől, nincs börtönben, vagy a bíróság nem külte kényszer gyógykezelésre.</w:t>
      </w:r>
    </w:p>
    <w:p>
      <w:pPr>
        <w:pStyle w:val="Normal"/>
        <w:rPr/>
      </w:pPr>
      <w:r>
        <w:rPr/>
        <w:t>A választókat a lakó helyükhöz tartozó választási iroda nyílvántartja, és minden választás előt levélben értesítenek mindenkit , akinek joga van szavazni . A szavazásra jogosultak névsora nyilvánnos, a helyi választási irodákban meglehetnézni, kik jogosultak az adott körzetbe szavazni. A választásról szóló értesítéssel együttszokott érkezni a kopogtatócédula, ami már a jelölt állításhoz k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50:00Z</dcterms:created>
  <dc:creator>Zoli</dc:creator>
  <dc:description/>
  <cp:keywords/>
  <dc:language>en-US</dc:language>
  <cp:lastModifiedBy>Zoli</cp:lastModifiedBy>
  <dcterms:modified xsi:type="dcterms:W3CDTF">2009-09-03T09:54:00Z</dcterms:modified>
  <cp:revision>1</cp:revision>
  <dc:subject/>
  <dc:title>Választó lehet minden Magyar állampolgár, aki nagykoru, azaz (elmúlt 18 éves), cselekvő képes (nincs gondnokság alatt), nem tiltota el a biróság közügyektől, nincs börtönben, vagy a bíróság nem külte kényszer gyógykezelésre</dc:title>
</cp:coreProperties>
</file>