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Kedvcsináló a zempléni vár-túrához</w:t>
      </w:r>
    </w:p>
    <w:p>
      <w:pPr>
        <w:pStyle w:val="Normal"/>
        <w:autoSpaceDE w:val="false"/>
        <w:rPr/>
      </w:pPr>
      <w:r>
        <w:rPr/>
        <w:t>A füzéri vár. A füzéri Várhegy kupján egy omladozó, ám romjaiban is csodálatos vár ékeskedik. A pusztuló romok sokat elárulnak a füzéri vár egykori szépségéről. Ma is állnak a várkápolna gótikus falai. A legkorábbi Árpád-kori váraink egyike, már II. Endre király idejében is állt. A mohácsi vész után Perényi Péter itt rejtegette hosszú évekig a királyi koronát. A vár a Perényiek után a Báthoryaké, majd a Nádasdyaké lett, később a Thököly család birtokolta. A Thököly-felkelést követően Lipót császár utasítására a császári csapatok 1683-ban felrobbantották a falait.</w:t>
      </w:r>
    </w:p>
    <w:p>
      <w:pPr>
        <w:pStyle w:val="Normal"/>
        <w:autoSpaceDE w:val="false"/>
        <w:rPr/>
      </w:pPr>
      <w:r>
        <w:rPr/>
        <w:t>A regéci vár. Mogyoróska és Regéc községek közötti erdős vulkáni eredetű hegycsúcson találjuk a szabálytalan alaprajzú, kb. 1200 m2 alapterületű vár romjait. A vár a kelekezésének pontos ideje nem ismert, de de az 1285. évi tatárjárás iddjén már állt. 1464-ben Mátyás király Szapolyai Imrének ajándékozta. 1652-től a Rákóczi család birtokában volt. I. Rákóczi Ferenc halála után özvegye, Zrínyi Ilona ide költözött , és itt nevelte ötéves koráig II. Rákóczi Ferencet. A Rákóczi-féle szabadságharc bukása után a császár tulajdonába került, akinek parancsára 1715-ben felrobbantották.</w:t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8:00Z</dcterms:created>
  <dc:creator>Zoli</dc:creator>
  <dc:description/>
  <cp:keywords/>
  <dc:language>en-US</dc:language>
  <cp:lastModifiedBy>Zoli</cp:lastModifiedBy>
  <dcterms:modified xsi:type="dcterms:W3CDTF">2009-09-03T07:01:00Z</dcterms:modified>
  <cp:revision>1</cp:revision>
  <dc:subject/>
  <dc:title>Kedvcsináló a zempléni vár-túrához</dc:title>
</cp:coreProperties>
</file>