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RAKTERFORMÁZÁS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z a mondat times new roman betűtípussal 12 pontos betűmérettel van írva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z a mondat times new roman betűtípussal 14 pontos betűmérettel van írva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z a mondat courier new betűtípussal 12 pontos betűmérettel van írva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gyéb betűtípusok: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>arial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ookman old style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tűstílusok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őlt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élkövér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áhúzott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őlt és félkövér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őlt és aláhúzott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élkövér és aláhúzott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őlt, félkövér és aláhúzott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uplán aláhúzott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aggatottan aláhúzott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tűkülönlegességek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BBEN A MONDATBAN MINDEN BETŰ NAGYBETŰ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Z A MONDAT MÁS, MINT AZ ELŐZŐ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 elrontottad át is húzhatod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 végképp nem tetszik, akár kétszer is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m2=102 dm2=104cm2=106mm2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km2=100 ha=106m2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m3=103 dm3=106cm3=109mm3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éhány vegyület összegképlete: víz: H2O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én-dioxid: CO2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énsav: H2SO4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őlőcukor: C6H12O6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umínium-oxid (timföld): AL2O3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érköz és pozíció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rmál: Budapest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tkított: ( 3 p o n t n y i  a  r i t k í t á s 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űrített: (1 pontnyi a sűrítés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ap emelt 2 ponttal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ap süllyesztett 3 ponttal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ízszintesen: 100 %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ízszintesen: 200 %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ízszintesen: 80 %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ffektusok a szövegben: fényreklám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netelő feketehangyák</w:t>
      </w:r>
    </w:p>
    <w:p>
      <w:pPr>
        <w:sectPr>
          <w:type w:val="nextPage"/>
          <w:pgSz w:w="11906" w:h="16973"/>
          <w:pgMar w:left="400" w:right="1440" w:gutter="0" w:header="0" w:top="13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</w:r>
    </w:p>
    <w:sectPr>
      <w:type w:val="continuous"/>
      <w:pgSz w:w="11906" w:h="16973"/>
      <w:pgMar w:left="400" w:right="1440" w:gutter="0" w:header="0" w:top="139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49:00Z</dcterms:created>
  <dc:creator/>
  <dc:description/>
  <cp:keywords/>
  <dc:language>en-US</dc:language>
  <cp:lastModifiedBy>Nagyné Rideg Andrea Ilona</cp:lastModifiedBy>
  <dcterms:modified xsi:type="dcterms:W3CDTF">2018-10-08T20:51:00Z</dcterms:modified>
  <cp:revision>4</cp:revision>
  <dc:subject/>
  <dc:title/>
</cp:coreProperties>
</file>